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KRENIMO SRBIJU - TOMISLAV NIKOLIĆ (Srpska napredna stranka, Nova Srbija, Asocijacija malih i srednjih preduzeća i preduzetnika Srbije, Koalicija udruženja izbjeglica u Republici Srbiji, Pokret snaga Srbije - BK, Narodna seljačka stranka, Bošnjačka narodna stranka, Demokratska partija Makedonaca, Romska partija, Pokret vlaškog ujedinjenja, Pokret socijalista, Pokret privredni preporod Srbije)</w:t>
      </w:r>
    </w:p>
    <w:p>
      <w:pPr>
        <w:pStyle w:val="T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OMISLAV NIKOLIĆ, 1952, dipl.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LEKSANDAR VUČIĆ, 1970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r JORGOVANKA TABAKOVIĆ, 1960, stručnjak za ekonomske poslov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ELIMIR ILIĆ, 1951, magistar tehničkih nauk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f. dr MILAN BAČEVIĆ, 1953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ORANA MIHAJLOVIĆ MILANOVIĆ, 1970, profesor ekonom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EBOJŠA STEFANOVIĆ, 1976, magistar ekonom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OJKO RADIĆ, 1960, upravni prav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ILANKA KARIĆ, 1957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LEKSANDAR VULIN, 1972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ORAN PRALICA, 1967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jILjANA MILADINOVIĆ, 1962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BORISLAV PELEVIĆ, 1956, profesor strukovnih studi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GORAN KNEŽEVIĆ, 1957, dipl. ekonomist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JELENA BUDIMIROVIĆ, 1985, student, Mart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BRATISLAV GAŠIĆ, 1967, dipl. ekonomist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VELIMIR STANOJEVIĆ, 1964, dipl. inženjer poljoprivred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UBRAVKA FILIPOVSKI, 1967, dipl. pedag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IODRAG LINTA, 1969, profesor istor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UJO MUKOVIĆ, 1963, građevinski inženjer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JADRANKA JOKSIMOVIĆ, 1978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ARIJAN RISTIČEVIĆ, 1958, zemljoradnik, Nov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IODRAG NIKOLIĆ, 1950, elektroinženjer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LjUBICA VASIĆ, 1983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SRĐAN ŠAJN, 1963, pravni tehničar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MILE SPIROVSKI, 1956, profesor, Pančevo, Jabu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STANA BOŽOVIĆ, 1962, magistar internacionalnog mendžmen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Prof. dr MARKO ATLAGIĆ, 1949, univerzitetski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dr BRANISLAV BLAŽIĆ, 1957, hirur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ALEKSANDRA ĐUROVIĆ, 1976, profesor srpskog jezi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MILOSAV MILIČKOVIĆ, 1959, dipl. inženjer mašin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Prof. dr ZORAN MAŠIĆ, 1953, doktor veterinarskih nauka, Rume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MARIJA BLEČIĆ, 1972, dipl. defekt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Prof. dr LjUBIŠA STOJIMIROVIĆ, 1950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ALEKSANDAR NIKOLIĆ, 1965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MARIJA OBRADOVIĆ, 1974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DRAGOMIR J. KARIĆ, 1949, doktor ekonom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VLADIMIR CVIJAN, 1976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VESNA MARKOVIĆ, 1974, dipl. ekonomista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Prof. dr MILETA POSKURICA, 1954, redovni profesor medicinskog fakulte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VEROLjUB ARSIĆ, 1969, privatni preduzetnik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JELENA MIJATOVIĆ, 1977, apsolvent učiteljskog fakul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ZORAN ANTIĆ, 1962, preduzet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MIĆO ROGOVIĆ, 1965, privatni preduzetnik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IRENA VUJOVIĆ, 1983, dipl. ekonomista - mast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STEFAN ZANKOV, 1976, inženjer elektrotehnike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DRAGAN ČOLIĆ, 1953, radio mehaniča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DUŠICA NIKOLIĆ, 1962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ZORAN BABIĆ, 1971, dipl. maš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OTO KIŠMARTON, 1962, dipl. inženjer poljoprivrede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KATARINA RAKIĆ, 1979, apsolvent prava, Lešt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MIROSLAV MARKIĆEVIĆ, 1958, mašinski tehničar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VUČETA TOŠKOVIĆ, 1941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dr ALEKSANDRA TOMIĆ, 1969, doktor ekonom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dr MILAN KNEŽEVIĆ, 1952, redovni profesor medicinskog fakulte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SRĐAN SPASOJEVIĆ, 1966, advokat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ZLATA ĐERIĆ, 1958, profeso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IGOR BEČIĆ, 1971, dipl. ekonomista - master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dr PREDRAG MIJATOVIĆ, 1950, lekar specijalista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BILjANA PANTIĆ, 1983, advoka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DRAGAN ŠORMAZ, 1967, političa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SAŠA MAKSIMOVIĆ, 1976, inženjer prehrambene tehnologije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LjUBICA MRDAKOVIĆ TODOROVIĆ, 1962, lekar ginekolo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MILOVAN DRECUN, 1957, magistar ekonomskih nauk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MOMIR STOJANOVIĆ, 1958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BILjANA ILIĆ STOŠIĆ, 1964, profeso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MLADEN GRUJIĆ, 1966, dipl. inženjer organizacije rad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DRAGAN TOMIĆ, 1958, dipl. prav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MIRJANA MARJANOVIĆ, 1979, mašinski tehničar, Surčin, Bolje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ZORAN BOJANIĆ, 1959, ekonomist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DEJAN RAJČIĆ, 1966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JANA LjUBIČIĆ, 1978, dipl. pravnik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DRAGAN NIKOLIĆ, 1960, advokat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dr ALEKSANDAR RADOJEVIĆ, 1965, lekar, Prelj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NEVENA ADžEMOVIĆ, 1982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MILAN KOVAČEVIĆ, 1962, profesor, Jar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ŽELjKO SUŠEC, 1977, prosvetni radnik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MILANKA JEVTOVIĆ VUKOJIČIĆ, 1960, dipl. socijalni radnik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PAVLE MARKOV, 1973, advokat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DARKO GLIŠIĆ, 1973, inženjer geodezije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JASMINA OBRADOVIĆ, 1961, tehničar pravne struke, Futo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PRIM. dr NINOSLAV GIRIĆ, 1955, lekar specijal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BORISLAV BOROVIĆ, 1960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TANjA RADOVANOVIĆ, 1969, profeso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RADOVAN RAIČEVIĆ, 1955, generalni direktor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NEBOJŠA BERIĆ, 1972, dipl. inženjer elektrotehnike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IRENA ALEKSIĆ, 1978, profesor engleskog jezik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MILINKO ŽIVKOVIĆ, 1960, magistar ekonomskih nauka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RADMILO KOSTIĆ, 1971, dipl. ekonomista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VESNA RAKONjAC, 1967, leka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BOJAN JAKOVLjEVIĆ, 1963, ekonomista, Leposa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MARKO ĐURIĆ, 1983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KATICA VIJUK, 1968, inženjer organizacije rada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NIKOLA SELAKOVIĆ, 1983, dipl. pravnik - mast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VLADIMIR BOŽOVIĆ, 1970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DANIJELA TEŠIĆ, 1983,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GORAN CVETANOVIĆ, 1965, doktor medicine - specijal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SLOBODAN PERIĆ, 1964, privrednik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DANA KOSTADINOVIĆ, 1966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ALEKSANDAR MILOVANČEV, 1953, lek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LjUBIVOJE SLAVKOVIĆ, 1952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ALEKSANDRA JANKOVIĆ, 1959, dipl. psih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GORAN KOVAČEVIĆ, 1970, dipl.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SLAVIŠA KOKEZA, 1977, preduzetnik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dr ZARA NIKOLIĆ, 1961, lekar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ZORAN MIŠELjIĆ, 1960, dipl. građevinski inženje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DRAGOLjUB KOJČIĆ, 1954, profesor filozof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GORDANA STANISAVLjEVIĆ, 1954, stomatolog,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STANIMIR PRELIĆ, 1959, maturant gimnazij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ALEKSANDAR MARKOVIĆ, 1981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DANIJELA KRSTIĆ, 1967, medicinska sestr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DOBRIVOJE GRUJIČIĆ, 1956, hirurg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BRANISLAV MALOVIĆ, 1975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VESNA MIŠKOVIĆ PRODANOVIĆ, 1962, inženjer organizacije rad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dr DARKO LAKETIĆ, 1975, urolog specijalista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DAMIR KOVAČEVIĆ, 1964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ITANA RAKOVIĆ, 1980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Prof. dr ZORAN MILOŠEVIĆ, 1961, profesor univerzite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dr JEZDIMIR VUČETIĆ, 1947, hirurg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ELENA BILIĆ, 1972, profesor razredne nastav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NIKOLA DAŠIĆ, 1975, dipl.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dr MILAN STEVOVIĆ, 1962, advokat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SNEŽANA VUČUREVIĆ, 1966, profesor razredne nastave, Žit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VLADAN VUČIĆEVIĆ, 1955, maksiofacijalni hirurg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VUK FATIĆ, 1975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OLGICA PUTNIK, 1957, medicinska sestra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MIRKO KRLIĆ, 1955, novin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MITAR SAMARDžIĆ, 1954, keramič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STANISLAVA PAK STANKOVIĆ, 1971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BOBAN DžUNIĆ, 1968, advoka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JOVICA RAJIĆ, 1958, dipl. ekonomista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ZLATA MARKOVIĆ, 1961, lekar specijalista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DRAGOLjUB ZINDOVIĆ, 1965, dipl. ekonomista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DARKO BEBEK, 1987, inženjer elektrotehnike i računarstva, Čoka, San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dr DUŠICA MARKOVIĆ, 1962, specijalista neurolog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SRĐAN ŽIVKOVIĆ, 1960, privatni preduzetnik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JOVAN DAJA, 1956, mesar, Bela Crk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MILENA NIKOLIĆ, 1980, asist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NEDELjKO KOVAČEVIĆ, 1970, dipl. menadžer, Nov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ŽIVAN ĐURIŠIĆ, 1947, dipl. pravnik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MIRJANA ĐOKOVIĆ, 1966, dipl. ekonomist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NOVICA JANOŠEVIĆ, 1978, veterinarski tehničar, Ku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MILOŠ SREĆKOVIĆ, 1982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VINKA RADOSAVLjEVIĆ, 1976, prosvetni radnik, Kl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BOBAN PETROVIĆ, 1970, dipl. inženjer mašinstva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ALEKSANDAR PERANOVIĆ, 1976, doktor medicine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OLIVERA PAULjESKIĆ, 1971, dipl. hemičar, Žagub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MILAN DAMČEVIĆ, 1959, privatni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RADOMIR NIKOLIĆ, 1976, dipl. menadž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PERSIDA KURTIĆ, 1962, strukovni inženjer građevinarstva - specijalista, Mio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DRAGIŠA STANOJČIĆ, 1949, profesor književnosti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ZORAN BRADANjI, 1969, mašinski tehničar, Deliblat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SNEŽANA VULIĆEVIĆ, 1961, vaspitačica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BOBAN ĐUROVIĆ, 1979, dipl. inženjer šumarstva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DRAGAN PANIĆ, 1965, dipl. inženjer građevinarstva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ISKRA BAROŠ, 1984, dipl. politikolog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DUŠAN STUPAR, 1956, dipl.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DRAGOLjUB SIMONOVIĆ, 1959, dipl. ekonomista, V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SLAVICA ANIĆ, 1973, magistar arapskog jezi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MIROLjUB ARANĐELOVIĆ KEMIŠ, 1957, istaknuti um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DEJAN KOVAČEVIĆ, 1979, inženjer industrijskog menadžmenta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dr DANIJELA MANOV, 1977, doktor medicine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ALEKSANDAR ĐEDOVAC, 1969, dipl. inženjer mašinstva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MILORAD GRČIĆ, 1970, privatni preduzetnik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SNEŽANA PREDOJEVIĆ, 1962, ugostiteljsko turistič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ALEKSANDAR DAVIDOVIĆ, 1973, dipl. ekonomista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VELIMIR KOVAČEVIĆ, 1959, dipl. građevinski inženjer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MARIJA STEVANOVIĆ, 1977, dipl. tehnolog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BOJAN STEVIĆ, 1979, privatni preduzetnik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LjUBOMIR ZRNIĆ, 1980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MIRJANA LALIĆ, 1960, tehnolog graf. smera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IGOR MILISAVLjEVIĆ, 1975, dipl. mašinski inženjer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IGNjAT RAKITIĆ, 1979, privatni preduzetnik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MILENA ALAGRIĆ, 1979, profesor razredne nastave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DEJAN PERJANIČIĆ, 1966, dipl. inženjer geodezije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VLADA MILOJKOVIĆ, 1966, turistički tehničar, Soko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NATAŠA BOJKOVIĆ, 1971, docent na Saobraćajnom fakultetu u Beogradu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NEBOJŠA SIMOVIĆ, 1962, dipl. pravnik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GORAN MATIĆ, 1978, privatni preduzetnik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SNjEŽANA JOVANOVIĆ, 1964, car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MILUTIN JELIČIĆ, 1962, dipl. agroekonomista, Bru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BOJAN RADOVIĆ, 1971, dipl. profesor fizike i dipl. inženjer tehnologije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ALENA AVDIĆ, 1975, medicinski tehničar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ALEKSANDAR MARKOVIĆ, 1981, student apsolv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DRAGI NESTOROVIĆ, 1957, dipl. mašinski inženje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Prof. dr NEVENKA MIHAJLOVIĆ, 1967, profesor strukovnih studij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LUKA PETROVIĆ, 1983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NIKO BODROŽIĆ, 1953, dipl. ekonomista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NEVENKA MILOŠEVIĆ, 1966, profesor razredne nastave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DRAGAN BOŽIĆ, 1962, magistar farmacije, Šajka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DRAGOLjUB ACKOVIĆ, 1952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Prof. VELINKA TOŠIĆ, 1963, profesor srpskog jezika i književnosti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VLADAN KOCIĆ, 1963, dipl. inženjer geodez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mr MILIVOJE MILANOVIĆ, 1959, dipl. inženjer građevine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VIOLETA KNEŽEVIĆ, 1975, profesor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ZLATKO ŠULOVIĆ, 1952, inženjer tekstila, Veli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ILIJA MARAVIĆ, 1962, poreski inspekto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LjILjANA RANČIĆ, 1954, magistar farmacije, K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PETAR DOMANOVIĆ, 1964, doktor tehničkih nauk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dr DRAGAN SPASIĆ, 1958, lekar specijalista opšte medicine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MARINA KOSTIĆ, 1983, dipl. politikolog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DRAGAN ĐORIĆ, 1959, stručni saradnik, Priš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RADOMIR FILIPOVIĆ, 1973, dipl. ekonomista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JELENA VUKMIROVIĆ, 1983, apsolvent, Novi Kne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SLOBODAN VELIĆANSKI, 1949, službenik, Ir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RADOSLAV MOJSILOVIĆ, 1978, pravnik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ANĐELKA JOVANOV, 1983, menadžer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NENAD KRSTIĆ, 1980, ekonomista, Trgov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BORISLAV RAJKOV, 1970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LjILjANA BERONjA, 1959, lekar pedijatar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ŽELjKO ARSENIJEVIĆ, 1964, magistar ekonomskih nauka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DRAGAN LAZAREVIĆ, 1978, preduzetnik, 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DRAGICA NIKOLIĆ, 1959, tehničar, Skobal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MIROSLAV MILENKOVIĆ, 1968, preduzetnik, Re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MALIŠA ANTONIJEVIĆ, 1971, ratar, Malo Crnić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ZLATIJA MILIČIĆ, 1958, dipl. pravnik, Ose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ŽARKO TIMOTIJEVIĆ, 1969, privatni preduzetnik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SRĐAN STOJANOVIĆ, 1965, ekonomista, Karavu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SVETLANA MAKSIĆ VINGENDER, 1959, trgovac, Žabar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BOGDAN ŠPADIJER, 1966, dipl. pravnik, Kosov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MILIJAN STOJANIĆ, 1954, nutricionista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DESANKA REPAC, 1949, stomatolog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DRAGAN TODOROVIĆ, 1969, dipl. pravnik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DUŠAN BOGDANOVIĆ, 1962, profesor, Banatski Kar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dr VESNA SIMIĆ, 1966, doktor ekonomije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ZORAN JEVTIĆ, 1963, dipl. inženjer rudarstva, Mali Zvor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NENAD STANKOVIĆ, 1958, dipl. sociolog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OLIVERA ALEKSANDROV, 1956, doktor veterinarske medicine, Bosile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DEJAN GAVRILOVIĆ, 1968, dipl. inžinjer mašinstva, B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STEFAN TOMAŠEVIĆ, 1984, student apsolv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VOJISLAVA KNEŽEVIĆ, 1973, master ekonomije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MIROSLAV DABIĆ, 1978, student zaštite bilja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RADOSLAV SIMIĆ, 1947, dipl. inženjer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ALEKSANDRA MAJKIĆ, 1979, dipl. pravnik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JADRAN RAKOČEVIĆ, 1964, privatni preduzetnik, Medve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MILAN NAKOV, 1978, glumac, Babuš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DANICA STRIČEVIĆ, 1966, profesor, Srpsk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BOŽIDAR KATIĆ, 1976, dipl. prav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ZORAN ŠARAC, 1952, specijalista opšte hirurgije, Gnjil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LjILjANA ŽIROPAĐA, 1967, mašinski tehničar, K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MILORAD GOGIĆ, 1952, ekonomista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RATKO DIMOVSKI, 1953, ugostitelj, Plan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ALEKSANDRA PAVIĆEVIĆ, 1986, student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MILAN STEVANOVIĆ, 1958, dipl. matemat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VLADETA KOSTIĆ, 1972, profesor hemije, Liplj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LjILjANA BABIĆ, 1984, dipl. ekonomista, Bru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LjUBIŠA MILOSAVLjEVIĆ, 1972, dipl. ekonomista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VERA ČABARKAPA, 1960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dr ZORAN PERIŠIĆ, 1959, lekar kardiolog, Niš</w:t>
      </w:r>
    </w:p>
    <w:p>
      <w:pPr>
        <w:pStyle w:val="NormalWeb"/>
        <w:spacing w:before="280" w:after="280"/>
        <w:jc w:val="left"/>
        <w:rPr/>
      </w:pPr>
      <w:r>
        <w:rPr>
          <w:rFonts w:cs="Arial" w:ascii="Arial" w:hAnsi="Arial"/>
          <w:sz w:val="22"/>
          <w:szCs w:val="22"/>
        </w:rPr>
        <w:t>250. MILORAD PANjEVIĆ, 1960, advokat, Beogr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5:00Z</dcterms:created>
  <dc:creator>Biljana Zeljkovic</dc:creator>
  <dc:description/>
  <cp:keywords/>
  <dc:language>en-US</dc:language>
  <cp:lastModifiedBy>Biljana Zeljkovic</cp:lastModifiedBy>
  <dcterms:modified xsi:type="dcterms:W3CDTF">2015-09-01T12:47:00Z</dcterms:modified>
  <cp:revision>2</cp:revision>
  <dc:subject/>
  <dc:title/>
</cp:coreProperties>
</file>